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Léon Zéphirin Vannier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/>
      </w:pPr>
      <w:r>
        <w:rPr>
          <w:color w:val="800000"/>
          <w:sz w:val="24"/>
        </w:rPr>
        <w:t xml:space="preserve">    </w:t>
      </w:r>
      <w:r>
        <w:rPr>
          <w:color w:val="800000"/>
          <w:sz w:val="28"/>
        </w:rPr>
        <w:t xml:space="preserve">  </w:t>
      </w:r>
      <w:r>
        <w:rPr>
          <w:color w:val="800000"/>
          <w:sz w:val="28"/>
        </w:rPr>
        <w:t>Naissance</w:t>
      </w:r>
      <w:r>
        <w:rPr>
          <w:sz w:val="28"/>
        </w:rPr>
        <w:t> : 22 juillet  1852, Sault au Récollet, Montréal, Qué.</w:t>
      </w:r>
    </w:p>
    <w:p>
      <w:pPr>
        <w:pStyle w:val="Sansinterligne"/>
        <w:rPr/>
      </w:pPr>
      <w:r>
        <w:rPr>
          <w:sz w:val="24"/>
        </w:rPr>
        <w:t xml:space="preserve">      </w:t>
      </w:r>
      <w:r>
        <w:rPr>
          <w:sz w:val="28"/>
        </w:rPr>
        <w:t>Baptême : 23 juillet 1852, paroisse De La Visitation du Sault au Récol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0285" cy="3565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sz w:val="32"/>
        </w:rPr>
        <w:t>B-60</w:t>
      </w:r>
      <w:r>
        <w:rPr>
          <w:sz w:val="28"/>
        </w:rPr>
        <w:t xml:space="preserve">  Ce vingt trois Juillet mil huit cent cinquante deux Nous Prêtre Curé soussigné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vons baptisé Léon Zéphirin né hier du légitime mariage de Basile Vannier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ultivateur et de Eusèbe Turcot de cette paroisse. Léon Zéphirin Brignon dit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Lapierre, soussigné a été le parrain et Louise Corbeil, la marraine ainsi qu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le père présent n’a su signer. 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Zéphirin La Pierr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J.J. Vinet ptre-curé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/>
      </w:pPr>
      <w:r>
        <w:rPr>
          <w:sz w:val="28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Référence : Family Search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51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03:00Z</dcterms:created>
  <dc:creator>jean-claude</dc:creator>
  <dc:description/>
  <dc:language>en-US</dc:language>
  <cp:lastModifiedBy>Home</cp:lastModifiedBy>
  <dcterms:modified xsi:type="dcterms:W3CDTF">2009-06-20T02:03:00Z</dcterms:modified>
  <cp:revision>2</cp:revision>
  <dc:subject/>
  <dc:title>  Léon Zéphirin Vannier</dc:title>
</cp:coreProperties>
</file>