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Louis Vanier &amp; Emilie Verd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Mariage : 8 septembre 1868, Notre Dame de Montréal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3860" cy="37992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444                    </w:t>
      </w:r>
      <w:r>
        <w:rPr>
          <w:lang w:val="en-US" w:eastAsia="en-US"/>
        </w:rPr>
        <w:t>Le huit Septembre mil huit cent soixante huit, après avoir obtenu la dispense</w:t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Louis Vanier             </w:t>
      </w:r>
      <w:r>
        <w:rPr>
          <w:lang w:val="en-US" w:eastAsia="en-US"/>
        </w:rPr>
        <w:t>des trois bans de mariage de Monseigneur Ignace Bourget, Evêque de Montréal,</w:t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 xml:space="preserve">&amp;                        </w:t>
      </w:r>
      <w:r>
        <w:rPr>
          <w:lang w:val="en-US" w:eastAsia="en-US"/>
        </w:rPr>
        <w:t>Je prêtre soussigné, autorisé à cet effet, ayant reçu le mutuel consentement de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Emilie Verdon          </w:t>
      </w:r>
      <w:r>
        <w:rPr>
          <w:lang w:val="en-US" w:eastAsia="en-US"/>
        </w:rPr>
        <w:t xml:space="preserve">mariage de Louis Vanier, forgeron, domicilié en la paroisse canonique de 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St Joseph de cette ville, fils majeur de Sévère Vanier et d’Olive Lachance domi-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ciliés au même lieu, d’une part : et d’Emilie Verdon, domiciliée au même lieu,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Veuve de Charles Layette, d’autre part : leur ai donné la bénédiction nuptiale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en présence de Pierre St Aubin, soussigné avec l’époux, de Paul et Louis Verdon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frères de l’épouse, qui, ainsi qu’elle, ont déclaré ne savoir signer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Louis Vanier       P. St Aubin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lang w:val="en-US" w:eastAsia="en-US"/>
        </w:rPr>
        <w:t>A.Gibond, ptre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t>Référence : Family Search.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18:00Z</dcterms:created>
  <dc:creator>jean claude</dc:creator>
  <dc:description/>
  <cp:keywords/>
  <dc:language>en-US</dc:language>
  <cp:lastModifiedBy>jean claude</cp:lastModifiedBy>
  <dcterms:modified xsi:type="dcterms:W3CDTF">2016-06-02T00:33:00Z</dcterms:modified>
  <cp:revision>4</cp:revision>
  <dc:subject/>
  <dc:title/>
</cp:coreProperties>
</file>