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Louis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6 décembre 1816, Saint Eustache co.Deux Montagnes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aptême : 6 décembre 1816, paroisse Saint Eustache.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  <w:lang w:val="en-US" w:eastAsia="fr-CA"/>
        </w:rPr>
        <w:drawing>
          <wp:inline distT="0" distB="0" distL="0" distR="0">
            <wp:extent cx="5991225" cy="2704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  <w:t>B-200 Ce six décembre mil huit cent seize par nous prêtre soussigné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a été baptisé Louis né ce matin du légitime Mariage de Hubert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Vanier et de Louise Dejardin. Le parain a été Louis paquet et la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maraine charlotte richard lesquels ont déclaré ne savoir signer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le père abs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J.B.Gatien ptre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férénce : Family Search.</w:t>
      </w:r>
    </w:p>
    <w:sectPr>
      <w:type w:val="nextPage"/>
      <w:pgSz w:w="12240" w:h="15840"/>
      <w:pgMar w:left="993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3:52:00Z</dcterms:created>
  <dc:creator>jean-claude</dc:creator>
  <dc:description/>
  <dc:language>en-US</dc:language>
  <cp:lastModifiedBy>jy</cp:lastModifiedBy>
  <dcterms:modified xsi:type="dcterms:W3CDTF">2021-01-13T21:35:38Z</dcterms:modified>
  <cp:revision>2</cp:revision>
  <dc:subject/>
  <dc:title>Louis Van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