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</w:t>
      </w:r>
      <w:r>
        <w:rPr>
          <w:color w:val="984806"/>
          <w:sz w:val="28"/>
          <w:szCs w:val="28"/>
        </w:rPr>
        <w:t>Loui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écès : 16 mars 1857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épulture : 18 mars 1857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90845" cy="1564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S. 6            </w:t>
      </w:r>
      <w:r>
        <w:rPr>
          <w:sz w:val="24"/>
          <w:szCs w:val="24"/>
          <w:lang w:val="en-US" w:eastAsia="en-US"/>
        </w:rPr>
        <w:t>Le dix huit Mars mil huit cent cinquante-sept, nous curé, soussigné, avons inhumé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Ls. Vannier       dans le cimetière du lieu le corps de Louis décédé l’avant-veille, agé de six semaine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fils légitime de François Vannier, cultivateur, et de Josephte Paquet,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paroisse. Présens Jean Baptiste Galarneau et Louis Desautels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 Drapeau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Référence : Family Search.</w:t>
      </w:r>
      <w:r>
        <w:rPr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07:00Z</dcterms:created>
  <dc:creator>jean claude</dc:creator>
  <dc:description/>
  <cp:keywords/>
  <dc:language>en-US</dc:language>
  <cp:lastModifiedBy>jean claude</cp:lastModifiedBy>
  <dcterms:modified xsi:type="dcterms:W3CDTF">2019-11-09T13:10:00Z</dcterms:modified>
  <cp:revision>6</cp:revision>
  <dc:subject/>
  <dc:title/>
</cp:coreProperties>
</file>