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    </w:t>
      </w:r>
      <w:r>
        <w:rPr>
          <w:color w:val="984806"/>
          <w:sz w:val="32"/>
          <w:szCs w:val="32"/>
        </w:rPr>
        <w:t>Louis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28"/>
          <w:szCs w:val="28"/>
        </w:rPr>
        <w:t>Décès: 15 octobre 1895, Sainte Lucie des Laurentides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épulture: 17 octobre 1895,paroisse Sainte Lucie des Laurentides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86400" cy="2958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S.11              </w:t>
      </w:r>
      <w:r>
        <w:rPr>
          <w:sz w:val="28"/>
          <w:szCs w:val="28"/>
        </w:rPr>
        <w:t>Le dix sept Octobre, mil huit cent quatre vingt quinze, nous prêtre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28"/>
          <w:szCs w:val="28"/>
        </w:rPr>
        <w:t>Louis Vanier     curé soussigné, avons inhumé dans le cimetière de cette parois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le corps de Louis Vanier époux de feu Angélique Graton décéd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l’avant-veille  à l’âge de quatre vingt ans. Etaient présent Dama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anier et Jean-Baptiste Beaulieu qui ont déclaré ne savoir 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Lecture fait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J.E.Limoges 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Fond Drouin</w:t>
      </w:r>
    </w:p>
    <w:sectPr>
      <w:type w:val="nextPage"/>
      <w:pgSz w:w="12240" w:h="15840"/>
      <w:pgMar w:left="709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54:00Z</dcterms:created>
  <dc:creator>jean claude</dc:creator>
  <dc:description/>
  <cp:keywords/>
  <dc:language>en-US</dc:language>
  <cp:lastModifiedBy>Andrée</cp:lastModifiedBy>
  <dcterms:modified xsi:type="dcterms:W3CDTF">2020-12-09T00:59:00Z</dcterms:modified>
  <cp:revision>5</cp:revision>
  <dc:subject/>
  <dc:title/>
</cp:coreProperties>
</file>