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  <w:color w:val="984806"/>
        </w:rPr>
        <w:t xml:space="preserve">       </w:t>
      </w:r>
      <w:r>
        <w:rPr>
          <w:rFonts w:cs="Calibri"/>
          <w:color w:val="984806"/>
          <w:sz w:val="28"/>
          <w:szCs w:val="28"/>
        </w:rPr>
        <w:t xml:space="preserve">      </w:t>
      </w:r>
      <w:r>
        <w:rPr>
          <w:color w:val="984806"/>
          <w:sz w:val="28"/>
          <w:szCs w:val="28"/>
        </w:rPr>
        <w:t>Louis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>Décès: 6 janvier 1930, Montréal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Sépulture : 8 janvier 1930, paroisse Cathédrale Notre Dame, Montréal, Québec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481955" cy="2543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</w:t>
      </w:r>
      <w:r>
        <w:rPr/>
        <w:t>Le huit janvier mil neuf cent trente, nous Prêtre soussigné, avons inhumé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</w:t>
      </w:r>
      <w:r>
        <w:rPr/>
        <w:t>dans le cimetière de cette paroisse le corps de Louis Vanier forgeron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Vanier                       époux de Marie Louise lafond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</w:t>
      </w:r>
      <w:r>
        <w:rPr/>
        <w:t>décédé le six du mois courant âgé de quatre vingt un ans -----mois----jours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Louis                        de la paroisse de Saint Joseph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</w:t>
      </w:r>
      <w:r>
        <w:rPr/>
        <w:t>Témoins  Wilbrod Vanier et Alphonse Vanier qui ont signé. Lecture fait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</w:t>
      </w:r>
      <w:r>
        <w:rPr/>
        <w:t>W.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</w:t>
      </w:r>
      <w:r>
        <w:rPr/>
        <w:t>A.Vanier                                           E.Blanchard, Prêtr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Référence : Fond Drouin</w:t>
      </w:r>
    </w:p>
    <w:sectPr>
      <w:type w:val="nextPage"/>
      <w:pgSz w:w="12240" w:h="15840"/>
      <w:pgMar w:left="567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18:00Z</dcterms:created>
  <dc:creator>jean claude</dc:creator>
  <dc:description/>
  <cp:keywords/>
  <dc:language>en-US</dc:language>
  <cp:lastModifiedBy>Andrée</cp:lastModifiedBy>
  <dcterms:modified xsi:type="dcterms:W3CDTF">2020-12-09T00:59:00Z</dcterms:modified>
  <cp:revision>5</cp:revision>
  <dc:subject/>
  <dc:title/>
</cp:coreProperties>
</file>