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Louis Vanier &amp; Lucie Forget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color w:val="FF0000"/>
          <w:sz w:val="28"/>
          <w:szCs w:val="28"/>
        </w:rPr>
        <w:t xml:space="preserve">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Mariage</w:t>
      </w:r>
      <w:r>
        <w:rPr>
          <w:sz w:val="24"/>
          <w:szCs w:val="24"/>
        </w:rPr>
        <w:t> : 6 mai 1845, Sainte Thérèse, Blainville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3300" cy="3863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M-10 </w:t>
      </w:r>
      <w:r>
        <w:rPr>
          <w:sz w:val="28"/>
          <w:szCs w:val="28"/>
        </w:rPr>
        <w:t>Ce six Mai mil huit cent quarante cinq, après la publication des trois bans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Mariage entre Louis Vanier fils majeur des défunts Hubert Vanier et Louis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esjardins de cette paroisse d’une part et Lucie Forget fille mineure d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Joseph Forget et de Archange Aubin aussi de cette paroisse d’autre part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e s’étant découvert aucun empêchement et du consentement des parens.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nous Prêtre Vicaire soussigné avons reçu leur mutuel consentement et leu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avons donné la bénédiction nuptiale selon la forme et les cérémonies pres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crites par la Sainte Eglise Romaine et ce en présence de Mercier Graton ami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e l’époux et Félix Lemay aussi ami de l’époux et Joseph Forget père d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l’épouse et François S--uel ami de l’épouse qui tous ont déclaré ne savoir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sign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J.Bte Berthiaume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Référence : Family Search.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sectPr>
      <w:type w:val="nextPage"/>
      <w:pgSz w:w="12240" w:h="15840"/>
      <w:pgMar w:left="851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54:00Z</dcterms:created>
  <dc:creator>jean-claude</dc:creator>
  <dc:description/>
  <cp:keywords/>
  <dc:language>en-US</dc:language>
  <cp:lastModifiedBy>Jean-Yves Vanier</cp:lastModifiedBy>
  <dcterms:modified xsi:type="dcterms:W3CDTF">2009-10-02T03:54:00Z</dcterms:modified>
  <cp:revision>2</cp:revision>
  <dc:subject/>
  <dc:title> Louis Vanier &amp; Lucie Forget</dc:title>
</cp:coreProperties>
</file>