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984806"/>
          <w:sz w:val="32"/>
          <w:szCs w:val="32"/>
          <w:lang w:val="en-US" w:eastAsia="en-US"/>
        </w:rPr>
        <w:t>Louis Vanier &amp; Elmire Glad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7 Octobre 1856, Saint Janvier (Mirabel)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6051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M-7 </w:t>
      </w:r>
      <w:r>
        <w:rPr>
          <w:sz w:val="28"/>
          <w:szCs w:val="28"/>
          <w:lang w:val="en-US" w:eastAsia="en-US"/>
        </w:rPr>
        <w:t>Aujourd’hui ce sept octobre mil huit cent cinquante six, vu la dispense de deux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bans de mariage accordée par Monseigneur Larocque coadjuteur en date du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trois du présent mois; vu aussi la publication du troisième ban faite au prôn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de nos messes paroissiales entre Louis Vanier journalier de cette paroisse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veuf majeur de feue Lucie Forget d’une part; et Elmire Gladu aussi de cett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paroisse, fille majeure d’André Gladu et de défunte Marguerite Forget de c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paroisse d’autre part; ne s’étant découvert aucun empechement, Nous prê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soussigné, à ce autorisé par Monseigneur Bourget évêque de Montréal avon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reçu leur mutuel consentement de mariage et leur avons donné la bénédictio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nuptiale en présence d’André Gladu père de l’épouse et de Simon Bélang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ami de l’époux; lesquels ont déclaré ne savoir sig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B. Cousineau ptr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éférence : Family Search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2240" w:h="15840"/>
      <w:pgMar w:left="567" w:right="16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5:00Z</dcterms:created>
  <dc:creator>jean-claude</dc:creator>
  <dc:description/>
  <cp:keywords/>
  <dc:language>en-US</dc:language>
  <cp:lastModifiedBy>Jean-Yves Vanier</cp:lastModifiedBy>
  <dcterms:modified xsi:type="dcterms:W3CDTF">2009-10-02T03:56:00Z</dcterms:modified>
  <cp:revision>3</cp:revision>
  <dc:subject/>
  <dc:title>Joseph Vanier &amp; Elmire Gladu</dc:title>
</cp:coreProperties>
</file>