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>Louis Vanier &amp; Angélique Graton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8 Février 1858, Sainte Thérèse, Blainville, Québec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4036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36"/>
          <w:szCs w:val="36"/>
        </w:rPr>
        <w:t xml:space="preserve">M-2 </w:t>
      </w:r>
      <w:r>
        <w:rPr>
          <w:sz w:val="28"/>
          <w:szCs w:val="28"/>
        </w:rPr>
        <w:t>Ce huit février mil huit cent cinquante huit, après la publication de trois ba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 mariage entre Louis Vanier cultivateur, domicilié à Saint Janvier,veuf ma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eur de Elmire Gladu d’une part, et Angélique Graton domiciliée en c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aroisse, veuve majeure de François Filion d’autre part, n’ayant découver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ucun empêchement, Nous Prêtre curé soussigné avons reçu leur mutue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onsentement et leur avons donné la bénédiction nuptiale en présenc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ndré Gladu beau-père de l’époux et de Francois Graton Père de l’épouse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esquels, ainsi que les époux ont déclaré ne savoir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L .Dagenais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9:00Z</dcterms:created>
  <dc:creator>jean-claude</dc:creator>
  <dc:description/>
  <cp:keywords/>
  <dc:language>en-US</dc:language>
  <cp:lastModifiedBy>Jean-Yves Vanier</cp:lastModifiedBy>
  <dcterms:modified xsi:type="dcterms:W3CDTF">2009-10-02T03:59:00Z</dcterms:modified>
  <cp:revision>2</cp:revision>
  <dc:subject/>
  <dc:title>  Louis Vanier &amp; Angélique Graton</dc:title>
</cp:coreProperties>
</file>