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Lucie Forget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16 juillet 1856, Saint Janvier, Blainville , Québec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épulture : 18 juillet 1856, paroisse Saint Janvi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2193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S-10 </w:t>
      </w:r>
      <w:r>
        <w:rPr>
          <w:sz w:val="28"/>
          <w:szCs w:val="28"/>
        </w:rPr>
        <w:t>Ce dix huit Juillet mil huit cent cinquante six,nous,curé soussigné avons inhum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ans le cimetière de cette paroisse Lucie Forget épouse de Louis Vanier, jour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alier, décédée la surveille âgée de trente ans. Présens François Renaud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J.Bte Renaud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J.S.Théberge ptre-curé</w:t>
      </w:r>
      <w:r>
        <w:rPr/>
        <w:t xml:space="preserve">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</w:t>
      </w:r>
      <w:r>
        <w:rPr>
          <w:sz w:val="24"/>
          <w:szCs w:val="24"/>
        </w:rPr>
        <w:t>Référence : Family Search.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2240" w:h="15840"/>
      <w:pgMar w:left="851" w:right="14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7:00Z</dcterms:created>
  <dc:creator>jean-claude</dc:creator>
  <dc:description/>
  <cp:keywords/>
  <dc:language>en-US</dc:language>
  <cp:lastModifiedBy>Jean-Yves Vanier</cp:lastModifiedBy>
  <dcterms:modified xsi:type="dcterms:W3CDTF">2009-10-02T03:57:00Z</dcterms:modified>
  <cp:revision>2</cp:revision>
  <dc:subject/>
  <dc:title> Lucie Forget</dc:title>
</cp:coreProperties>
</file>