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Lucien Talbot &amp; Germaine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Mariage : 8 septembre 1934, paroisse Saint Eusèbe de Verceil, Montréal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380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320" cy="497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M 60           </w:t>
      </w:r>
      <w:r>
        <w:rPr>
          <w:sz w:val="24"/>
          <w:szCs w:val="24"/>
          <w:lang w:val="en-US" w:eastAsia="en-US"/>
        </w:rPr>
        <w:t xml:space="preserve">Le huit septembre mil-neuf-cent-trente-quatre, Vu la publication d’un ban de 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albot             mariage accordée par l’Ordinaire du lieu; Vu la publication des deux autres ba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Lucien             faîte au prône de notre grand’messe paroissiale, le dimanche vingt six d’août, e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et                 le dimanche deux de Septembre, semblable publication ayant été faite les même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Mess              jours en la paroisse de Saint Anselme, à Montréal, comme il appert par le certifica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Germaine         du curé du dit lieu; entre Lucien Talbot, journalier de la paroisse Saint Anselme à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Montréal, fils majeur de Herménégilde Talbot et de Amanda Coulombe de la mêm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paroisse d’une part; et Germaine Mess de cette paroisse, fille majeure de feu Joh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 xml:space="preserve">Mess et de Pauline Vanier, de cette paroisse, d’autre part; ne s’étant découvert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aucun empêchement de mariage ni opposition, nous prêtre sous-signé curé de cet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 xml:space="preserve">paroisse, avons requis et reçu leur mutuel consentement de mariage et avons béni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leur union, en présence de Herménégilde Talbot, père et témoin de l’époux qui a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déclaré ne savoir signer et de Léon Mess, frère et témoin de l’épouse lequel a signé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Les deux époux ont signé avec nous.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Lucien Talbo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Léon Mes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Germaine Mess                                                              Joseph N.Dupuis   cur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9:00Z</dcterms:created>
  <dc:creator>jean claude</dc:creator>
  <dc:description/>
  <cp:keywords/>
  <dc:language>en-US</dc:language>
  <cp:lastModifiedBy>Vanier, Jean-Yves (JY)</cp:lastModifiedBy>
  <dcterms:modified xsi:type="dcterms:W3CDTF">2020-03-21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7-13T18:49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15:5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6902e55b-d768-48a6-8c97-563a03a9a523</vt:lpwstr>
  </property>
</Properties>
</file>