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deleine Boy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10-12-0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10-12-03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6929120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e troisième jour du mois de décembre de l'année mil sept cent dix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 été baptisée par nous prestre marie Madeleine née du Jou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huy fille de Charles Boyé habitant de St antoine et d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rguerite Vannier Sa femme Le parrain a été Joseph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Fernando le quel a signé et la maraine marie hot femm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e jean vannier la quelle a déclaré ne Sçavoir signer de c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requis suivant L'ordonnance ainSy Signés Joseph Fernando L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oullenge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4T20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