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Madeleine Le Vanier et Jean Martel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Mariage: 14 février 1695, </w:t>
      </w:r>
      <w:r>
        <w:rPr>
          <w:rFonts w:eastAsia="Times New Roman" w:cs="Calibri"/>
          <w:color w:val="000000"/>
          <w:sz w:val="28"/>
          <w:szCs w:val="28"/>
          <w:lang w:eastAsia="en-CA"/>
        </w:rPr>
        <w:t>St Charles de Charlesbourg</w:t>
      </w:r>
      <w:r>
        <w:rPr>
          <w:sz w:val="28"/>
          <w:szCs w:val="28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0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8640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En retrait à gauche:  M. de Jean Martel avec Magdelaine Le Vanie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Le Lundy quartorzième de février mil six cent nonante cinq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après La publication de trois bans entre Jean Martel fils d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Honoré Martel et Marguerite La Mireau Ses père et mère de L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Paroisse notre Dame de Québec d'une part et Magdelaine Le Vanie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fille de feu Guillaume Le Vanier et Magdeleine Bailly Ses père et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mère de cette paroisse et ne s'étant trouvé aucun empêchemen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audit mariage Je Soussigné prêtre du Séminaire de quebec et d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La paroisse St Charles de Charlesbourg Les ay marié et donné L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Bénédiction nuptiale en présence de Honoré Martel père du marié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et de Pierre Baune et Julien LeBlanc beau-frère de la fill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Thomas pajot et  Jacques  Dubault amy de la fille lesquels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ont signé avec moy interpellé Julien LeBlanc qui a déclaré ne Sc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voir signer de ce interpeller Selon L'ordonnanc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Jean Martel   Honoré Martel    pierre baun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thomas pajot    dubault         Doucet prestre</w:t>
      </w:r>
    </w:p>
    <w:p>
      <w:pPr>
        <w:pStyle w:val="NoSpacing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</w:r>
    </w:p>
    <w:p>
      <w:pPr>
        <w:pStyle w:val="NoSpacing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</w:r>
    </w:p>
    <w:p>
      <w:pPr>
        <w:pStyle w:val="NoSpacing"/>
        <w:rPr/>
      </w:pPr>
      <w:r>
        <w:rPr>
          <w:sz w:val="20"/>
          <w:szCs w:val="20"/>
        </w:rPr>
        <w:t>Référence : Fond Drouin</w:t>
      </w:r>
    </w:p>
    <w:sectPr>
      <w:headerReference w:type="default" r:id="rId4"/>
      <w:footerReference w:type="default" r:id="rId5"/>
      <w:type w:val="nextPage"/>
      <w:pgSz w:w="12240" w:h="15840"/>
      <w:pgMar w:left="156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3:04:00Z</dcterms:created>
  <dc:creator>jean claude</dc:creator>
  <dc:description/>
  <cp:keywords/>
  <dc:language>en-US</dc:language>
  <cp:lastModifiedBy>Crys Vanier</cp:lastModifiedBy>
  <dcterms:modified xsi:type="dcterms:W3CDTF">2019-12-22T03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9-30T22:03:58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0-13T19:49:36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f5098520-ced0-45ab-91f7-f17d24d75a09</vt:lpwstr>
  </property>
</Properties>
</file>