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an Baptiste Menville &amp; Marcelline Vani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 : 26 novembre 1854, Saint Benoît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8305" cy="4890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sz w:val="28"/>
          <w:szCs w:val="28"/>
        </w:rPr>
        <w:t>M-17</w:t>
      </w:r>
      <w:r>
        <w:rPr>
          <w:sz w:val="24"/>
          <w:szCs w:val="24"/>
        </w:rPr>
        <w:t xml:space="preserve">         </w:t>
      </w:r>
      <w:r>
        <w:rPr/>
        <w:t>Ce vingt six Novembre mil huit cent cinquante quatre, après la publication de trois bans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Bte              de mariage faite au prône de nos messes paroissiales entre Jean Baptiste Menvill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Menville        fils majeur de Toussaint Menville et de Marie Monette, d’une part, et Marcelline Vanier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Et               fille mineure de François Vanier et de feu Marcelline Sabourin tous de cette paroisse,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Marcelline     d’autre part, Ne s’étant découvert aucun empêchement au dit mariage, Nous, prêtre,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Vanier          curé, soussigné, avons de l’agrément des parens reçu leur mutuel consentement d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mariage et leur avons donné la bénédiction nuptiale en présence de Toussaint Menville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père de l’époux et de Toussaint et Camille Menville ses frères et de François Vanier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père de l’épouse qui ainsi que les époux ont déclaré ne pouvoir sign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A.Groulx ptre cur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3:00Z</dcterms:created>
  <dc:creator>jean claude</dc:creator>
  <dc:description/>
  <cp:keywords/>
  <dc:language>en-US</dc:language>
  <cp:lastModifiedBy>u286810</cp:lastModifiedBy>
  <dcterms:modified xsi:type="dcterms:W3CDTF">2016-05-19T22:20:00Z</dcterms:modified>
  <cp:revision>3</cp:revision>
  <dc:subject/>
  <dc:title/>
</cp:coreProperties>
</file>