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rguerite Le Vanier et Charles Boy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ariage: 9 février 1699, </w:t>
      </w:r>
      <w:r>
        <w:rPr>
          <w:rFonts w:eastAsia="Times New Roman" w:cs="Calibri"/>
          <w:color w:val="000000"/>
          <w:sz w:val="28"/>
          <w:szCs w:val="28"/>
          <w:lang w:eastAsia="en-CA"/>
        </w:rPr>
        <w:t>St Charles de Charlesbourg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18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Le Lundi neuvième de Février mil Six cents nonante neuf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après La publication de trois bans de mariage entre Charl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Boyer fils d'estienne Boyer et de Marie Thérèse vie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Ses père et mère d'une part et Marguerite Vani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fille de feu Guillaume Vanier et de Magdeleine Bail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Ses père et mère d'autre part et ne s'étant trouvé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aucun empêchement audit mariage Je soussigné prêt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curé de La paroisse St Charles de Charlebourg Les ay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marié en présence de Joseph Fernando beau père de la fil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et de Jacques Dubault son parrain Charles et Estienn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Boyer frères du marié Joseph Fernando et Jacqu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Dubault ont signé Les autres ont déclaré ne Scavoir signer d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cela interpeller selon l'ordonnanc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Joseph Fernand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Dubault             Alexandre Pingre</w:t>
      </w:r>
    </w:p>
    <w:p>
      <w:pPr>
        <w:pStyle w:val="NoSpacing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</w:r>
    </w:p>
    <w:p>
      <w:pPr>
        <w:pStyle w:val="NoSpacing"/>
        <w:rPr/>
      </w:pP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04:00Z</dcterms:created>
  <dc:creator>jean claude</dc:creator>
  <dc:description/>
  <cp:keywords/>
  <dc:language>en-US</dc:language>
  <cp:lastModifiedBy>Crys Vanier</cp:lastModifiedBy>
  <dcterms:modified xsi:type="dcterms:W3CDTF">2019-12-22T0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9-30T22:03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19:49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5098520-ced0-45ab-91f7-f17d24d75a09</vt:lpwstr>
  </property>
</Properties>
</file>