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Marguerit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6 avril 174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6 avril 1747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5721985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550025" cy="339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5776595" cy="388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5"/>
      <w:footerReference w:type="default" r:id="rId6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06:00Z</dcterms:created>
  <dc:creator>jean claude</dc:creator>
  <dc:description/>
  <cp:keywords/>
  <dc:language>en-US</dc:language>
  <cp:lastModifiedBy>Friends</cp:lastModifiedBy>
  <dcterms:modified xsi:type="dcterms:W3CDTF">2020-02-0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