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Eugène Gagnon &amp; Marguerit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Mariage : 23 août 1881, paroisse Saint Joseph, Montréal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5130" cy="2952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. 168                </w:t>
      </w:r>
      <w:r>
        <w:rPr>
          <w:sz w:val="24"/>
          <w:szCs w:val="24"/>
          <w:lang w:val="en-US" w:eastAsia="en-US"/>
        </w:rPr>
        <w:t>Ce vingt trois aout mil huit cent quatre vingt un, vu la publication de troi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Eugène Gagnon      bans de mariage faite aux prônes de nos messes paroissiales entr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&amp;                     Eugène Gagnon cordonnier, fils mineur de Joseph Gagnon et de Loui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Marguerite             Pauzé de cette paroisse d’une part, et Marguerite Vanier fille majeur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Lachance              Sévère Vanier et de Olive Lachance aussi de cette paroisse d’autre part,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vu s’étant déclaré aucun empêchement ni opposition, nous soussigné prêtr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vicaire de cette paroisse autorisé à cet effet avons reçu leur mutuel consentement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de mariage et leur avons donné la bénédiction nuptiale en présence de 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Sévère Vanier père de l’épouse et de Joseph Gagnon père de l’époux. Lesquels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n’ont su signer non plus que les époux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A.R.Richer, ptre.        </w:t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6:00Z</dcterms:created>
  <dc:creator>jean claude</dc:creator>
  <dc:description/>
  <cp:keywords/>
  <dc:language>en-US</dc:language>
  <cp:lastModifiedBy>Andrée</cp:lastModifiedBy>
  <dcterms:modified xsi:type="dcterms:W3CDTF">2020-12-09T01:16:00Z</dcterms:modified>
  <cp:revision>7</cp:revision>
  <dc:subject/>
  <dc:title/>
</cp:coreProperties>
</file>