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</w:rPr>
        <w:t xml:space="preserve">        </w:t>
      </w:r>
      <w:r>
        <w:rPr>
          <w:rFonts w:cs="Calibri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Maria Amélina Falkner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</w: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Naissance : -------------Montré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Baptême : 1 janvier 1872, paroisse St François d’Assise (Longue Pointe) Montréal.</w:t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485130" cy="20218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 xml:space="preserve">B – 1             </w:t>
      </w:r>
      <w:r>
        <w:rPr>
          <w:sz w:val="24"/>
          <w:szCs w:val="24"/>
          <w:lang w:val="en-US" w:eastAsia="en-US"/>
        </w:rPr>
        <w:t>Le premier Janvier Mil huit cent Soixante douze, Nous Prêtre Soussigné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Maria              avons baptisé Maria, Amélina, fille légitime d’Antoine Falkner cultivateu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</w:t>
      </w:r>
      <w:r>
        <w:rPr>
          <w:sz w:val="24"/>
          <w:szCs w:val="24"/>
          <w:lang w:val="en-US" w:eastAsia="en-US"/>
        </w:rPr>
        <w:t>Amélina       et d’Emélie Vannier. Parrain Ferdinand Falkner, marraine Philomène Dorion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Falkner           Le père a signé avec nous.       Antoine Falkne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L.A. Laberge, ptr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</w:t>
      </w: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Référence : Family Search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09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1:20:00Z</dcterms:created>
  <dc:creator>jean claude</dc:creator>
  <dc:description/>
  <cp:keywords/>
  <dc:language>en-US</dc:language>
  <cp:lastModifiedBy>jean claude</cp:lastModifiedBy>
  <dcterms:modified xsi:type="dcterms:W3CDTF">2019-03-22T15:43:00Z</dcterms:modified>
  <cp:revision>8</cp:revision>
  <dc:subject/>
  <dc:title/>
</cp:coreProperties>
</file>