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     </w:t>
      </w:r>
      <w:r>
        <w:rPr>
          <w:color w:val="984806"/>
          <w:sz w:val="28"/>
          <w:szCs w:val="28"/>
        </w:rPr>
        <w:t>Maria Mes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Décès : 23 septembre 1924, paroisse de Saint Stanislas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25 septembre 1924, Notre Dame, Montréal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81955" cy="2095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</w:t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Maria          Le vingt cinq septembre mil neuf cent vingt-quatre, nous, Prêtre soussigné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Messe          avons inhumé dans le Cimetière de cette paroissse le corps de Maria Mess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fille de Jean Messe commercant et de Hermine Van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décédée le vingt trois du mois courant, âgée de dix neuf ans---------mois,---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----jours, de la paroisse de Saint Stanisla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 xml:space="preserve">Témoins Lindsay Crochetière et Ovide Lapalice tous deux commis qui ont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signé. Lecture fait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sz w:val="24"/>
          <w:szCs w:val="24"/>
        </w:rPr>
        <w:t>L Crochetière</w:t>
      </w:r>
      <w:r>
        <w:rPr>
          <w:sz w:val="24"/>
          <w:szCs w:val="24"/>
          <w:lang w:val="en-US" w:eastAsia="en-US"/>
        </w:rPr>
        <w:t xml:space="preserve">         </w:t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O. Lapalice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G.Berger Prêtre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>
          <w:sz w:val="20"/>
          <w:szCs w:val="20"/>
        </w:rPr>
        <w:t xml:space="preserve">Référence : Fond Drouin     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30:00Z</dcterms:created>
  <dc:creator>jean claude</dc:creator>
  <dc:description/>
  <cp:keywords/>
  <dc:language>en-US</dc:language>
  <cp:lastModifiedBy>Vanier, Jean-Yves (JY)</cp:lastModifiedBy>
  <dcterms:modified xsi:type="dcterms:W3CDTF">2020-03-21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2-07T12:3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17:4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25731a0e-6199-418e-ac00-319a932a42f0</vt:lpwstr>
  </property>
</Properties>
</file>