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w:t>Marie Adèle Vanier</w:t>
      </w:r>
    </w:p>
    <w:p>
      <w:pPr>
        <w:pStyle w:val="Sansinterligne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</w:r>
    </w:p>
    <w:p>
      <w:pPr>
        <w:pStyle w:val="Sansinterligne"/>
        <w:rPr/>
      </w:pPr>
      <w:r>
        <w:rPr>
          <w:color w:val="548DD4"/>
          <w:sz w:val="28"/>
          <w:szCs w:val="28"/>
          <w:lang w:val="en-US" w:eastAsia="en-US"/>
        </w:rPr>
        <w:t>Décès</w:t>
      </w:r>
      <w:r>
        <w:rPr>
          <w:sz w:val="28"/>
          <w:szCs w:val="28"/>
          <w:lang w:val="en-US" w:eastAsia="en-US"/>
        </w:rPr>
        <w:t> : 18 avril 1857, Saint Vincent de Paul (Laval) Québec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épulture : 20 avril 1857, paroisse Saint Vincent de Paul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6475" cy="30194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sz w:val="32"/>
          <w:szCs w:val="32"/>
        </w:rPr>
        <w:t xml:space="preserve">S-18 </w:t>
      </w:r>
      <w:r>
        <w:rPr>
          <w:sz w:val="28"/>
          <w:szCs w:val="28"/>
        </w:rPr>
        <w:t>Le vingt Avril mil huit cent cinquante sept, par nous Prêtre curé soussign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 été inhumé dans le cimetière de cette paroisse le corps de Marie Adè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écédé depuis deux jours, âgé de vingt deux mois, enfant de Amédé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ultivateur et d’Adèle Paré. Présents Jean Baptiste Drapeau et Pierre Maiso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neuve qui n’ont su 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N.Lavallée, ptre-cur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/>
        <w:t>Référence : Family Search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2240" w:h="15840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7:00Z</dcterms:created>
  <dc:creator>jean-claude</dc:creator>
  <dc:description/>
  <cp:keywords/>
  <dc:language>en-US</dc:language>
  <cp:lastModifiedBy>Jean-Yves Vanier</cp:lastModifiedBy>
  <dcterms:modified xsi:type="dcterms:W3CDTF">2009-09-28T03:17:00Z</dcterms:modified>
  <cp:revision>2</cp:revision>
  <dc:subject/>
  <dc:title>Marie Adèle Vanier</dc:title>
</cp:coreProperties>
</file>