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rFonts w:cs="Calibri"/>
          <w:color w:val="984806"/>
          <w:lang w:val="en-CA"/>
        </w:rPr>
        <w:t xml:space="preserve">    </w:t>
      </w:r>
      <w:r>
        <w:rPr>
          <w:color w:val="984806"/>
          <w:sz w:val="28"/>
          <w:szCs w:val="28"/>
          <w:lang w:val="en-CA"/>
        </w:rPr>
        <w:t>Marie Agnès Vanier</w:t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écès: 19 août 1870, Saint Rémi co.Napiervill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épulture : 20 août 1870, paroisse Saint Rémi de Lasalle, Napiervill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90210" cy="1701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1480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S. 48            </w:t>
      </w:r>
      <w:r>
        <w:rPr>
          <w:sz w:val="24"/>
          <w:szCs w:val="24"/>
          <w:lang w:val="en-US" w:eastAsia="en-US"/>
        </w:rPr>
        <w:t>Le vingt Aout, mil huit cent soixante dix, nous prêtre, curé, soussigné,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Marie Agnès     inhumé, dans le cimetière de cette paroisse, le corps de Marie Agnès, décédé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Vanier          la veille, âgée de deux mois et demi, enfant de François Vanier, cultivateur, et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Josephte Paquette de cette paroisse. Présents Joseph Bonneville et Antime Garand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qui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H.Beaudry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sz w:val="20"/>
          <w:szCs w:val="20"/>
        </w:rPr>
        <w:t>Référence : Ancestry (Fond Drouin)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10:00Z</dcterms:created>
  <dc:creator>jean claude</dc:creator>
  <dc:description/>
  <cp:keywords/>
  <dc:language>en-US</dc:language>
  <cp:lastModifiedBy>jean claude</cp:lastModifiedBy>
  <dcterms:modified xsi:type="dcterms:W3CDTF">2019-10-31T01:05:00Z</dcterms:modified>
  <cp:revision>6</cp:revision>
  <dc:subject/>
  <dc:title/>
</cp:coreProperties>
</file>