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sz w:val="28"/>
          <w:szCs w:val="28"/>
          <w:lang w:val="en-US" w:eastAsia="en-US"/>
        </w:rPr>
        <w:t xml:space="preserve"> </w:t>
      </w:r>
      <w:r>
        <w:rPr>
          <w:color w:val="984806"/>
          <w:sz w:val="32"/>
          <w:szCs w:val="32"/>
          <w:lang w:val="en-US" w:eastAsia="en-US"/>
        </w:rPr>
        <w:t>Marie Aldina Vanier &amp; Zéphirin Plessis dit Bélai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color w:val="FF0000"/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17 juin 1890, Sainte Rose de Lima (Laval)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1965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8550" cy="578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éférence : Family Search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sz w:val="36"/>
          <w:szCs w:val="36"/>
        </w:rPr>
        <w:t xml:space="preserve">M-7 </w:t>
      </w:r>
      <w:r>
        <w:rPr>
          <w:sz w:val="28"/>
          <w:szCs w:val="28"/>
        </w:rPr>
        <w:t>Le dix sept juin mil huit cent quatre vingt dix, après la publication d’un ban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riage faite au prône de notre messe paroissiale entre Zéphirin Plessis dit Bélair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enuisier fils majeur de feu Charles Plessis dit Bélair et de Clémence Nadon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ette paroisse d’une part; et Marie Eldina Vanier fille majeure de Léon Vanier cul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ivateur et de Julie Robin dite Lapointe aussi de cette paroisse d’autre part. 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’étant découvert aucun empêchement au dit mariage et les parties ayant obten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ispense des deux autres bans de qui de droit, nous prêtre vicaire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çu leur mutuel consentement de mariage et leur avons donné la bénédiction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nuptiale en présence de Joseph David beau frère de l’époux qui a déclaré ne savoi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igner et de Léon Vanier père de l’épouse nous signé. L’époux et l’épouse ont sig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vec nous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L.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éphirin Bélair     M.Aldina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J. Art. Martel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6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0:00Z</dcterms:created>
  <dc:creator>jean-claude</dc:creator>
  <dc:description/>
  <cp:keywords/>
  <dc:language>en-US</dc:language>
  <cp:lastModifiedBy>Jean-Yves Vanier</cp:lastModifiedBy>
  <dcterms:modified xsi:type="dcterms:W3CDTF">2009-09-28T03:00:00Z</dcterms:modified>
  <cp:revision>2</cp:revision>
  <dc:subject/>
  <dc:title> Marie Aldina Vanier &amp; Zéphirin Plessis dit Bélair</dc:title>
</cp:coreProperties>
</file>