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color w:val="984806"/>
          <w:sz w:val="28"/>
          <w:szCs w:val="28"/>
        </w:rPr>
        <w:t>Marie Alphonsine Vanier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Naissance: 28 novembre 1865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29 novembre 1865, paroisse Saint François d’Assise (Longue Pointe) Montréal.</w:t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2590" cy="1758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. 39         </w:t>
      </w:r>
      <w:r>
        <w:rPr>
          <w:sz w:val="24"/>
          <w:szCs w:val="24"/>
          <w:lang w:val="en-US" w:eastAsia="fr-CA"/>
        </w:rPr>
        <w:t>Ce vingt neuf Novembre mil huit cent soixante cinq, par nous prêtre soussign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Marie          a été baptisé Marie Alphonsine née hier du légitime mariage de François Vanier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Alphonsine     cultivateur du lieu et de Josephte Paquette. Parrain Antoine Falkner marra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ier           Catherine Trudelle et le père n’ont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Pepin Pt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0"/>
          <w:szCs w:val="20"/>
          <w:lang w:val="en-US" w:eastAsia="fr-CA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1:00Z</dcterms:created>
  <dc:creator>jean claude</dc:creator>
  <dc:description/>
  <dc:language>en-US</dc:language>
  <cp:lastModifiedBy>jy</cp:lastModifiedBy>
  <dcterms:modified xsi:type="dcterms:W3CDTF">2021-02-13T00:4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0-30T19:01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20:43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aad4bf2b-4800-44f2-aec6-2f57ff2a789f</vt:lpwstr>
  </property>
</Properties>
</file>