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color w:val="984806"/>
          <w:sz w:val="28"/>
          <w:szCs w:val="28"/>
        </w:rPr>
        <w:t>Marie Anépha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Naissance: 30 décembre 1879, Saint Eustache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Baptême : 2 janvier 1880, Saint Eustache</w:t>
      </w:r>
    </w:p>
    <w:p>
      <w:pPr>
        <w:pStyle w:val="Normal"/>
        <w:rPr>
          <w:lang w:val="en-US" w:eastAsia="fr-CA"/>
        </w:rPr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88940" cy="3232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 xml:space="preserve">B-1                  </w:t>
      </w:r>
      <w:r>
        <w:rPr>
          <w:sz w:val="24"/>
          <w:szCs w:val="24"/>
          <w:lang w:val="en-US" w:eastAsia="fr-CA"/>
        </w:rPr>
        <w:t>Le deux Janvier, mil huit cent quatre vingt, nous prêtre soussigné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Marie Anépha       baptisé Marie Anépha, fille légitime, née le trente Décembre dernier du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sz w:val="24"/>
          <w:szCs w:val="24"/>
          <w:lang w:val="en-US" w:eastAsia="fr-CA"/>
        </w:rPr>
        <w:t>Vanier                mariage de Joseph Vanier journalier du lieu et de Cordélia Grignon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Le parrain a été Adélard Grignon forgeron de cette paroisse et la marra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Cléphire Perrier fille de Séraphin Perrier cultivateur de cette paroiss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qui ont signé avec nous. Le père a déclaré ne savoir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Glephire Perr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Adolars Grign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A.Gauthier p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2:00Z</dcterms:created>
  <dc:creator>jean claude</dc:creator>
  <dc:description/>
  <dc:language>en-US</dc:language>
  <cp:lastModifiedBy>jy</cp:lastModifiedBy>
  <dcterms:modified xsi:type="dcterms:W3CDTF">2021-04-04T22:5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