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</w:t>
      </w:r>
      <w:r>
        <w:rPr>
          <w:color w:val="984806"/>
          <w:sz w:val="32"/>
          <w:szCs w:val="32"/>
        </w:rPr>
        <w:t>Marie Ang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17 juin 1885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18 juin 1885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2750" cy="2469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sz w:val="32"/>
          <w:szCs w:val="32"/>
        </w:rPr>
        <w:t xml:space="preserve">B.52           </w:t>
      </w:r>
      <w:r>
        <w:rPr>
          <w:sz w:val="28"/>
          <w:szCs w:val="28"/>
        </w:rPr>
        <w:t>Le dix huit Juin, mil huit cent quatre vingt cinq, nous prêtre soussigné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Marie Ange    avons baptisé Marie Ange, née hier du légitime mariage de Antim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anier           Vanier cultivateur et de Harméline giroux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Le parrain a été Moïse Perrault fils et la marraine Arzélia Lajeune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qui ont déclaré ne savoir signer. Le père absent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quatre mots en marge bons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J.Thibodeau,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0"/>
          <w:szCs w:val="20"/>
        </w:rPr>
        <w:t>Référence : Fond Drouin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1:00Z</dcterms:created>
  <dc:creator>jean claude</dc:creator>
  <dc:description/>
  <cp:keywords/>
  <dc:language>en-US</dc:language>
  <cp:lastModifiedBy>Andrée</cp:lastModifiedBy>
  <dcterms:modified xsi:type="dcterms:W3CDTF">2020-12-09T01:19:00Z</dcterms:modified>
  <cp:revision>5</cp:revision>
  <dc:subject/>
  <dc:title/>
</cp:coreProperties>
</file>