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1955" cy="3398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32"/>
        </w:rPr>
        <w:t xml:space="preserve">    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Marie</w:t>
      </w:r>
      <w:r>
        <w:rPr>
          <w:sz w:val="32"/>
        </w:rPr>
        <w:t xml:space="preserve"> Angélique Blaie </w:t>
      </w:r>
      <w:r>
        <w:rPr>
          <w:sz w:val="24"/>
        </w:rPr>
        <w:t>femme de Joseph Vanier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écès : 19 septembre 1802, Saint Eustache co. Deux Montagnes Qué.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épulture : 20 septembre 1802, paroisse Saint Eustache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sz w:val="28"/>
        </w:rPr>
        <w:t xml:space="preserve">S-117 </w:t>
      </w:r>
      <w:r>
        <w:rPr>
          <w:sz w:val="24"/>
        </w:rPr>
        <w:t>Le vingt de septembre mil huit cent deux, par nous Vicaire soussigné a été inhumé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ans le cimetière de cette paroisse le corps de Marie Angélique Blaie, femme d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oseph Vanier laboureur décédée d’hier âgée d’environ vingt et un ans munie des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ecours de l’église à l’inhumation furent présans joseph Barbau, jacques Dubault          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et jean Biroleau bedeau qui ont déclaré ne savoir signer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J.Varin, ptre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1:00Z</dcterms:created>
  <dc:creator>jean-claude</dc:creator>
  <dc:description/>
  <dc:language>en-US</dc:language>
  <cp:lastModifiedBy>Home</cp:lastModifiedBy>
  <dcterms:modified xsi:type="dcterms:W3CDTF">2009-01-13T02:51:00Z</dcterms:modified>
  <cp:revision>2</cp:revision>
  <dc:subject/>
  <dc:title> </dc:title>
</cp:coreProperties>
</file>