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color w:val="984806"/>
          <w:sz w:val="28"/>
          <w:szCs w:val="28"/>
        </w:rPr>
        <w:t>Marie Ann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24 décembre 189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aptême : 25 décembre 1893, paroisse St-Jacques Le Mineur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1955" cy="2012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675             </w:t>
      </w:r>
      <w:r>
        <w:rPr>
          <w:sz w:val="24"/>
          <w:szCs w:val="24"/>
          <w:lang w:val="en-US" w:eastAsia="en-US"/>
        </w:rPr>
        <w:t>Le Vingt cinq Décembre mil huit cent quatre-vingt treize, nous Prêtr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e Anna         soussigné, avons baptisé Marie Anna née la veille, fille légitime de Jul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Vanier              Vannier, menuisier, soussigné et de Onésime Locas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arrain : Jean Marie Quevillon, journalier, de cette paroisse, soussign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Marraine : Exilda Labelle, son épouse, qui a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Lecture fait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Jean Marie Quevillon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 xml:space="preserve">Jules Vanier 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A.Larue prêtr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2:00Z</dcterms:created>
  <dc:creator>jean claude</dc:creator>
  <dc:description/>
  <cp:keywords/>
  <dc:language>en-US</dc:language>
  <cp:lastModifiedBy>jean claude</cp:lastModifiedBy>
  <dcterms:modified xsi:type="dcterms:W3CDTF">2016-07-22T19:28:00Z</dcterms:modified>
  <cp:revision>6</cp:revision>
  <dc:subject/>
  <dc:title/>
</cp:coreProperties>
</file>