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Marie Anne Droui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29-12-2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729-12-24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val="en-CA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7018020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Le vingt quatre ….   mil Sept cent vingt neuf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a esté Baptisée Marie Anne née l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ingt trois du meSme mois et .. fille de pierr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eRouin et Marie Anne Vanier Sa femm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e la Coste St Michel le parrain Jean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arie Anne Vandaigne la Marrain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Le parrain Seul a Signé le père absent La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arraine nayant Su le Faire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Jean Le Vanier      ….pretre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4T15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