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color w:val="984806"/>
          <w:sz w:val="28"/>
          <w:szCs w:val="28"/>
        </w:rPr>
        <w:t>Marie Anne Médora Gabrielle Vas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5 mars 1920, Saint Michel de Wentworth co.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8 mars 1920, mission Saint Michel de Went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8940" cy="2287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B. 30             </w:t>
      </w:r>
      <w:r>
        <w:rPr>
          <w:sz w:val="24"/>
          <w:szCs w:val="24"/>
          <w:lang w:val="en-US" w:eastAsia="en-US"/>
        </w:rPr>
        <w:t>Le vingt huit mars mil neuf cent vingt nous prêtre, curé, soussigné avons baptisé</w:t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asnier            Marie Anne Médora Gabrielle née le cinq de ce mois du légitime mariag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Marie-Anne       Josephat Vasnier et de Cordelia Richer de cette mission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Médora            Parrain Pierre Richer oncle, marraine Marie Anne Richer qui, ainsi que le pè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Gabrielle             n’ont pu signer,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V.Bouchard, Ptre curé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>Référence : Ancestry (Fond Drouin)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24:00Z</dcterms:created>
  <dc:creator>jean claude</dc:creator>
  <dc:description/>
  <cp:keywords/>
  <dc:language>en-US</dc:language>
  <cp:lastModifiedBy>Proprietaire</cp:lastModifiedBy>
  <dcterms:modified xsi:type="dcterms:W3CDTF">2021-04-22T11:13:00Z</dcterms:modified>
  <cp:revision>12</cp:revision>
  <dc:subject/>
  <dc:title/>
</cp:coreProperties>
</file>