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color w:val="984806"/>
          <w:sz w:val="28"/>
          <w:szCs w:val="28"/>
        </w:rPr>
        <w:t>Marie Anne Stéphanie Hoff</w:t>
      </w:r>
    </w:p>
    <w:p>
      <w:pPr>
        <w:pStyle w:val="NoSpacing"/>
        <w:rPr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issance : 20 octobre 1912, Brownsburg co.Argenteuil, Québec.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aptême : 27 octobre 1912, Brownsburg co.Argenteui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90210" cy="20097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sz w:val="28"/>
          <w:szCs w:val="28"/>
          <w:lang w:val="en-US" w:eastAsia="fr-CA"/>
        </w:rPr>
        <w:t xml:space="preserve">B.3              </w:t>
      </w:r>
      <w:r>
        <w:rPr>
          <w:sz w:val="24"/>
          <w:szCs w:val="24"/>
          <w:lang w:val="en-US" w:eastAsia="fr-CA"/>
        </w:rPr>
        <w:t>Le vingt sept octobre mil neuf cent douze, nous prêtre curé soussigné avons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Hoff                baptisé Marie Anne Stephanie née le vingt de ce mois du légitime mariag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M.Anne            de Honoré Hoff et de Anna Vanier de cette paroisse. Parrain Louis Gagné fils,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Stephanie         marraine Elizabeth Hoff oncle et tante de l’enfant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V.Bouchard Ptre curé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24:00Z</dcterms:created>
  <dc:creator>jean claude</dc:creator>
  <dc:description/>
  <dc:language>en-US</dc:language>
  <cp:lastModifiedBy>jy</cp:lastModifiedBy>
  <dcterms:modified xsi:type="dcterms:W3CDTF">2021-02-18T04:04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17T13:24:00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38:58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06f11bc3-0293-4f66-ae94-a7074ea0f29e</vt:lpwstr>
  </property>
</Properties>
</file>