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Marie Anne Vanier</w:t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Naissance : 9 décembre 1888, Sainte Agathe des Monts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0 décembre 1888, Sainte Agathe des Monts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6400" cy="1834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 xml:space="preserve">B.93              </w:t>
      </w:r>
      <w:r>
        <w:rPr>
          <w:sz w:val="24"/>
          <w:szCs w:val="24"/>
          <w:lang w:val="en-US" w:eastAsia="en-US"/>
        </w:rPr>
        <w:t>Ce dix décembre, mil huit cent quatre vingt huit, nous prêtre cur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arie Anne          soussigné avons baptisé Marie Anne née hier, fille légitime de Jul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anier                Vanier, cultivateur soussigné et de Marie Onésime Locas de la parois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 xml:space="preserve">de Ste Adèle. Parrain Maxime Maillé, cultivateur, marraine Presti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Braseau, de Ste Adèle, lesquels ont signé après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Prestide Brassa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Maxime May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Jules Vanier                                     R.Hétu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Référence : Fond Drouin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6:00Z</dcterms:created>
  <dc:creator>jean claude</dc:creator>
  <dc:description/>
  <cp:keywords/>
  <dc:language>en-US</dc:language>
  <cp:lastModifiedBy>Andrée</cp:lastModifiedBy>
  <dcterms:modified xsi:type="dcterms:W3CDTF">2020-12-22T03:33:00Z</dcterms:modified>
  <cp:revision>11</cp:revision>
  <dc:subject/>
  <dc:title/>
</cp:coreProperties>
</file>