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Marie Archang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8 octobre 1779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8 octobre 1779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46023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 huit octobre mil sept cent soixante dix neuf par moy prêtre sousigné a été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aptisée marie archange née du même jour du légitime mariage de jean Baptist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Vanier et de </w:t>
      </w:r>
      <w:r>
        <w:rPr>
          <w:rFonts w:eastAsia="Times New Roman"/>
          <w:b/>
          <w:bCs/>
          <w:color w:val="000000"/>
        </w:rPr>
        <w:t>Catherine</w:t>
      </w:r>
      <w:r>
        <w:rPr>
          <w:rFonts w:eastAsia="Times New Roman"/>
          <w:color w:val="000000"/>
        </w:rPr>
        <w:t xml:space="preserve">                  Son épouse le parrain a été jacques Vani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 marraine marie archange martineau qui n'ont Pas signer ...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Fortin prtre</w:t>
      </w:r>
    </w:p>
    <w:p>
      <w:pPr>
        <w:pStyle w:val="NoSpacing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Crys Vanier</cp:lastModifiedBy>
  <dcterms:modified xsi:type="dcterms:W3CDTF">2020-01-24T1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