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Marie Azéli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Naissance : 27 août 1882,Montréal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27 août 1882,paroisse Sain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83225" cy="2377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B. 36            </w:t>
      </w:r>
      <w:r>
        <w:rPr>
          <w:sz w:val="24"/>
          <w:szCs w:val="24"/>
          <w:lang w:val="en-US" w:eastAsia="en-US"/>
        </w:rPr>
        <w:t>Ce vingt sept Août mil huit cent quatre vingt deux, Nous, Prêtre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Marie Azélie     baptisé Marie Azélie, née aujourd’hui, fille légitime de Toussaint Vanier cultivat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anier            et de Onésime David de cette paroisse. Parrain, Jean Baptiste Vanier Marrain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Marie Gagnon qui a signé avec le père, le parrain a déclaré ne le savoi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Marie Gagnon                                 Toussaint Vanier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A.C.Dugas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8:00Z</dcterms:created>
  <dc:creator>jean claude</dc:creator>
  <dc:description/>
  <cp:keywords/>
  <dc:language>en-US</dc:language>
  <cp:lastModifiedBy>jean claude</cp:lastModifiedBy>
  <dcterms:modified xsi:type="dcterms:W3CDTF">2019-04-19T00:09:00Z</dcterms:modified>
  <cp:revision>10</cp:revision>
  <dc:subject/>
  <dc:title/>
</cp:coreProperties>
</file>