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Spacing"/>
        <w:rPr>
          <w:color w:val="984806"/>
          <w:sz w:val="32"/>
          <w:szCs w:val="32"/>
        </w:rPr>
      </w:pPr>
      <w:r>
        <w:rPr>
          <w:rFonts w:cs="Calibri"/>
        </w:rPr>
        <w:t xml:space="preserve">    </w:t>
      </w:r>
      <w:r>
        <w:rPr>
          <w:rFonts w:cs="Calibri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Marie Azilda Vanier</w:t>
      </w:r>
    </w:p>
    <w:p>
      <w:pPr>
        <w:pStyle w:val="NoSpacing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24"/>
          <w:szCs w:val="24"/>
        </w:rPr>
        <w:t>Décès: 6 janvier 1878, Saint Augustin co.Deux Montagnes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épulture: 8 janvier 1878, Saint Augustin co.Deux Montagnes, Québec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90210" cy="23679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 </w:t>
      </w: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S-2    </w:t>
      </w:r>
      <w:r>
        <w:rPr>
          <w:sz w:val="24"/>
          <w:szCs w:val="24"/>
          <w:lang w:val="en-US" w:eastAsia="en-US"/>
        </w:rPr>
        <w:t xml:space="preserve">  Ce huit Janvier mil huit cent soixante-dix-huit, Nous, prêtre, soussigné, avons 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.Azilda   inhumé dans le cimetière le corps de Marie Azilda, fille de Onésime Vanier,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Vanier     cultivateur et de Olivine Lagarde de cette paroisse, décédée avant-hier agée d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</w:t>
      </w:r>
      <w:r>
        <w:rPr>
          <w:sz w:val="24"/>
          <w:szCs w:val="24"/>
          <w:lang w:val="en-US" w:eastAsia="en-US"/>
        </w:rPr>
        <w:t>quatre ans et huit mois. Témoins Louis Déziel et Alphonse Lebuis qui ont déclaré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</w:t>
      </w:r>
      <w:r>
        <w:rPr>
          <w:sz w:val="24"/>
          <w:szCs w:val="24"/>
          <w:lang w:val="en-US" w:eastAsia="en-US"/>
        </w:rPr>
        <w:t>ne savoir signer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t>J.L.Théberge ptre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lang w:val="en-US" w:eastAsia="en-US"/>
        </w:rPr>
        <w:t>Référence : Family Sear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fr-CA"/>
    </w:rPr>
  </w:style>
  <w:style w:type="character" w:styleId="FooterChar">
    <w:name w:val="Footer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35:00Z</dcterms:created>
  <dc:creator>jean claude</dc:creator>
  <dc:description/>
  <dc:language>en-US</dc:language>
  <cp:lastModifiedBy>u286810</cp:lastModifiedBy>
  <dcterms:modified xsi:type="dcterms:W3CDTF">2016-05-09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6-05T18:08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6-09-05T17:33:37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</Properties>
</file>