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</w:t>
      </w:r>
      <w:r>
        <w:rPr>
          <w:color w:val="984806"/>
          <w:sz w:val="28"/>
          <w:szCs w:val="28"/>
        </w:rPr>
        <w:t>Marie Blanche Alic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Naissance : 25 décembre 1900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Baptême : 25 décembre 1900, paroisse B.Vierge Marie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2590" cy="24237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B 382               </w:t>
      </w:r>
      <w:r>
        <w:rPr>
          <w:sz w:val="24"/>
          <w:szCs w:val="24"/>
          <w:lang w:val="en-US" w:eastAsia="en-US"/>
        </w:rPr>
        <w:t>Le vingt cinq Decembre Mil neuf cent, nous, prêtre soussigné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Marie Blanche         baptisé Marie Blanche Alice, née ce matin, fille légitime de Jules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 xml:space="preserve">Alice                    charretier, et de Onésime Locas, de cette paroisse. Le parrain a été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Vanier                   Timothé Martel, jardinier et la marraine Marie Libersant dit Laviolette,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 xml:space="preserve">son épouse de la paroisse de St Henri de Montréal, lesquels ainsi qu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le père ont signé avec nous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sz w:val="24"/>
          <w:szCs w:val="24"/>
          <w:lang w:val="en-US" w:eastAsia="en-US"/>
        </w:rPr>
        <w:t>Mare libersant di laviol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sz w:val="24"/>
          <w:szCs w:val="24"/>
          <w:lang w:val="en-US" w:eastAsia="en-US"/>
        </w:rPr>
        <w:t>T. Martel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t>J.Vanier                                       J.E.Provost 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t>Référence : Fond Droui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</w:p>
    <w:sectPr>
      <w:type w:val="nextPage"/>
      <w:pgSz w:w="12240" w:h="15840"/>
      <w:pgMar w:left="567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06:00Z</dcterms:created>
  <dc:creator>jean claude</dc:creator>
  <dc:description/>
  <cp:keywords/>
  <dc:language>en-US</dc:language>
  <cp:lastModifiedBy>Andrée</cp:lastModifiedBy>
  <dcterms:modified xsi:type="dcterms:W3CDTF">2020-12-09T01:20:00Z</dcterms:modified>
  <cp:revision>5</cp:revision>
  <dc:subject/>
  <dc:title/>
</cp:coreProperties>
</file>