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    </w:t>
      </w:r>
      <w:r>
        <w:rPr>
          <w:color w:val="984806"/>
          <w:sz w:val="28"/>
          <w:szCs w:val="28"/>
        </w:rPr>
        <w:t>Marie Blanche Yvonne Hoff</w:t>
      </w:r>
    </w:p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Naissance : 23 mars 1902, Saint Philippe co. Argenteuil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aptême : 30 mars 1902, paroisse Saint Philippe d’Argenteuil.</w:t>
      </w:r>
      <w:r>
        <w:rPr>
          <w:sz w:val="24"/>
          <w:szCs w:val="24"/>
          <w:lang w:val="en-CA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0685" cy="1824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</w:t>
      </w:r>
      <w:r>
        <w:rPr>
          <w:sz w:val="28"/>
          <w:szCs w:val="28"/>
        </w:rPr>
        <w:t xml:space="preserve">B 10             </w:t>
      </w:r>
      <w:r>
        <w:rPr>
          <w:sz w:val="24"/>
          <w:szCs w:val="24"/>
        </w:rPr>
        <w:t>Le trente Mars, mil neuf cent deux, nous prêtre soussigné avons baptisé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M.Blanche        Marie Blanche Yvonne née le vingt trois courant du légitime mariage d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Yvonne            Gustave Hoff, cultivateur et de Josephine Vanier de St Michel. Le parrain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Hoff                a été Honoré Hoff, la marraine Gratia Hoff sœur de l’enfant, lesquels ains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que le père n’ont pu signer, lecture fai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Ls.  Montour, Pt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18"/>
          <w:szCs w:val="18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23:00Z</dcterms:created>
  <dc:creator>jean claude</dc:creator>
  <dc:description/>
  <dc:language>en-US</dc:language>
  <cp:lastModifiedBy>jy</cp:lastModifiedBy>
  <dcterms:modified xsi:type="dcterms:W3CDTF">2021-02-18T03:41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2-06T18:23:00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49:46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f092f050-9420-4410-8883-d2be93b01b8a</vt:lpwstr>
  </property>
</Properties>
</file>