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</w:rPr>
        <w:t xml:space="preserve">   </w:t>
      </w:r>
      <w:r>
        <w:rPr>
          <w:rFonts w:cs="Calibri"/>
          <w:sz w:val="28"/>
          <w:szCs w:val="28"/>
        </w:rPr>
        <w:t xml:space="preserve">         </w:t>
      </w:r>
      <w:r>
        <w:rPr>
          <w:color w:val="984806"/>
          <w:sz w:val="28"/>
          <w:szCs w:val="28"/>
        </w:rPr>
        <w:t>Marie Blanche Yvonne Hoff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4"/>
          <w:szCs w:val="24"/>
        </w:rPr>
        <w:t>Naissance : 23 mars 1902, Saint Philippe co. Argenteui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Baptême : 30 mars 1902, paroisse Saint Philippe d’Argenteuil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481320" cy="18256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ansinterligne"/>
        <w:rPr>
          <w:sz w:val="24"/>
          <w:szCs w:val="24"/>
        </w:rPr>
      </w:pPr>
      <w:r>
        <w:rPr>
          <w:rFonts w:cs="Calibri"/>
        </w:rPr>
        <w:t xml:space="preserve">    </w:t>
      </w:r>
      <w:r>
        <w:rPr>
          <w:sz w:val="28"/>
          <w:szCs w:val="28"/>
        </w:rPr>
        <w:t xml:space="preserve">B 10             </w:t>
      </w:r>
      <w:r>
        <w:rPr>
          <w:sz w:val="24"/>
          <w:szCs w:val="24"/>
        </w:rPr>
        <w:t>Le trente Mars, mil neuf cent deux, nous prêtre soussigné avons baptisé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4"/>
          <w:szCs w:val="24"/>
        </w:rPr>
        <w:t>M.Blanche        Marie Blanche Yvonne née le vingt trois courant du légitime mariag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Yvonne            Gustave Hoff, cultivateur et de Josephine Vanier de St Michel. Le parrain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Hoff                a été Honoré Hoff, la marraine Gratia Hoff sœur de l’enfant, lesquels ains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que le père n’ont pu signer,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Ls.  Montour, Ptr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18"/>
          <w:szCs w:val="18"/>
        </w:rPr>
        <w:t>Référence : Ancestry (Fond Drouin)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5:23:00Z</dcterms:created>
  <dc:creator>jean claude</dc:creator>
  <dc:description/>
  <cp:keywords/>
  <dc:language>en-US</dc:language>
  <cp:lastModifiedBy>jean claude</cp:lastModifiedBy>
  <dcterms:modified xsi:type="dcterms:W3CDTF">2019-03-24T13:50:00Z</dcterms:modified>
  <cp:revision>10</cp:revision>
  <dc:subject/>
  <dc:title/>
</cp:coreProperties>
</file>