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Calibri"/>
        </w:rPr>
        <w:t xml:space="preserve">       </w:t>
      </w:r>
      <w:r>
        <w:rPr>
          <w:color w:val="984806"/>
          <w:sz w:val="28"/>
          <w:szCs w:val="28"/>
        </w:rPr>
        <w:t>Marie Catherine Van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Naissance: 1 décembre 1852, Pointe-aux-Trembles, Montréal, Québec.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aptême : 2 décembre 1852, paroisse du Très St-Enfant-Jésus de la Pointe-aux-Trembles.</w:t>
      </w:r>
      <w:r>
        <w:rPr>
          <w:sz w:val="24"/>
          <w:szCs w:val="24"/>
          <w:lang w:val="en-CA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85130" cy="18446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38           </w:t>
      </w:r>
      <w:r>
        <w:rPr>
          <w:sz w:val="24"/>
          <w:szCs w:val="24"/>
        </w:rPr>
        <w:t>Le deux décembre mil huit cent cinquante deux nous soussigné Curé de cett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4"/>
          <w:szCs w:val="24"/>
        </w:rPr>
        <w:t xml:space="preserve">M.C.Vannier      paroisse avons baptisé Marie Catherine née la veille du légitime mariage d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françois Vannier, cultivateur, et de Josephte Pâquet, de la Longue pointe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Le parrain a été François Vannier, la marraine Rosalie Bricault dite Lamarch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qui n’ont su signer, ainsi que le pè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.Postier, pt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10:00Z</dcterms:created>
  <dc:creator>jean claude</dc:creator>
  <dc:description/>
  <dc:language>en-US</dc:language>
  <cp:lastModifiedBy>jy</cp:lastModifiedBy>
  <dcterms:modified xsi:type="dcterms:W3CDTF">2021-02-07T17:0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3-12T03:10:00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32:28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477f00ac-27c7-47e4-b41f-ff126ab56a59</vt:lpwstr>
  </property>
</Properties>
</file>