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</w:rPr>
      </w:pPr>
      <w:r>
        <w:rPr>
          <w:color w:val="984806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ie Dagene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écès : 26 février 1787, Sault au Récollet Montréa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épulture : 28 février 1787, paroisse de la Visitation, Slt au Récolle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Le vingt huit février mil sept cent quatre vingt sept par moi prêtre soussigné a été inhu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mé dans le cimetière de cette paroisse le corps de Marie anne Dagenest femme d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Joseph Vanier décédée du jour précédent agée de soixante et trois ans ont été présen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Joseph Vanier Charles proulx et plusieurs autre qui ont déclaré ne savoir signe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>Fortin, ptr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8:00Z</dcterms:created>
  <dc:creator>jean claude</dc:creator>
  <dc:description/>
  <cp:keywords/>
  <dc:language>en-US</dc:language>
  <cp:lastModifiedBy>Friends</cp:lastModifiedBy>
  <dcterms:modified xsi:type="dcterms:W3CDTF">2020-02-08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17T13:37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02T04:50:3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1509130-cf9d-48bd-8365-37e2a923f639</vt:lpwstr>
  </property>
</Properties>
</file>