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         </w:t>
      </w:r>
      <w:r>
        <w:rPr>
          <w:color w:val="984806"/>
          <w:sz w:val="28"/>
          <w:szCs w:val="28"/>
        </w:rPr>
        <w:t>Marie Elisa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 : 18 mars 185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19 mars 1851, 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83225" cy="2284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 xml:space="preserve">B.8          </w:t>
      </w:r>
      <w:r>
        <w:rPr>
          <w:sz w:val="24"/>
          <w:szCs w:val="24"/>
          <w:lang w:val="en-US" w:eastAsia="en-US"/>
        </w:rPr>
        <w:t>Le dix neuf Mars mil huit cent cinquante un, nous prêtre, curé, soussigné, avon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Marie Elisa      baptisé Marie Elisa née hier du légitime mariage de Basile Vannier, cultivateur, e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nnier         de Josephte Léonard de cette paroisse. Parrain Charles Guy, marraine Delin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qui, ainsi que le père,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Référence : Family Search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4:00Z</dcterms:created>
  <dc:creator>jean claude</dc:creator>
  <dc:description/>
  <cp:keywords/>
  <dc:language>en-US</dc:language>
  <cp:lastModifiedBy>jean claude</cp:lastModifiedBy>
  <dcterms:modified xsi:type="dcterms:W3CDTF">2019-12-06T01:34:00Z</dcterms:modified>
  <cp:revision>6</cp:revision>
  <dc:subject/>
  <dc:title/>
</cp:coreProperties>
</file>