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</w:t>
      </w: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Marie Emma Vanier</w:t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Naissance: 12 juillet 1865, Saint Augustin co.Deux Montagnes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13 juillet 1865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83225" cy="1387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449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 xml:space="preserve">B-41        </w:t>
      </w:r>
      <w:r>
        <w:rPr>
          <w:sz w:val="24"/>
          <w:szCs w:val="24"/>
          <w:lang w:val="en-US" w:eastAsia="fr-CA"/>
        </w:rPr>
        <w:t>Ce treize Juillet mil huit cent soixante cinq, Nous, prêtre, soussigné,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 xml:space="preserve">M.Emma      baptisé Marie Emma née hier du légitime mariage de Jean Baptiste Vanier et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Vanier         de Marie Lachance de cette paroisse. Parrain Luc Vandette, marraine Adèl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</w:t>
      </w:r>
      <w:r>
        <w:rPr>
          <w:sz w:val="24"/>
          <w:szCs w:val="24"/>
          <w:lang w:val="en-US" w:eastAsia="fr-CA"/>
        </w:rPr>
        <w:t>Vanier, qui, ainsi que le père, n’ont su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.Théberge ptr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fr-CA"/>
        </w:rPr>
        <w:t xml:space="preserve">         </w:t>
      </w:r>
      <w:r>
        <w:rPr>
          <w:lang w:val="en-US" w:eastAsia="fr-CA"/>
        </w:rPr>
        <w:t>Référence :Family Search.</w:t>
      </w:r>
    </w:p>
    <w:sectPr>
      <w:headerReference w:type="default" r:id="rId4"/>
      <w:footerReference w:type="default" r:id="rId5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0:00Z</dcterms:created>
  <dc:creator>jean claude</dc:creator>
  <dc:description/>
  <dc:language>en-US</dc:language>
  <cp:lastModifiedBy>jy</cp:lastModifiedBy>
  <dcterms:modified xsi:type="dcterms:W3CDTF">2021-03-17T02:25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