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  <w:lang w:val="en-CA"/>
        </w:rPr>
        <w:t xml:space="preserve">   </w:t>
      </w:r>
      <w:r>
        <w:rPr>
          <w:color w:val="984806"/>
          <w:sz w:val="32"/>
          <w:szCs w:val="32"/>
          <w:lang w:val="en-CA"/>
        </w:rPr>
        <w:t>Marie Esther Rochon</w:t>
      </w:r>
    </w:p>
    <w:p>
      <w:pPr>
        <w:pStyle w:val="Sansinterligne"/>
        <w:rPr/>
      </w:pP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sz w:val="28"/>
          <w:szCs w:val="28"/>
        </w:rPr>
        <w:t>Naissance: 7 avril 1798, Saint Eustache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 : 8 avril 1798, paroisse Saint Eustach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93385" cy="1815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28"/>
          <w:szCs w:val="28"/>
        </w:rPr>
        <w:t xml:space="preserve">               Le huit d’avril mil sept cent quatre vingt dix huit par nous Cur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. Esther      soussigné a été Baptisée Marie Esther née d’hier du légitim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Rochon         mariage d’Antoine Rochon et de Marie Agathe Filiatro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Le parain a été François Rochon oncle de l’enfant et la mara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Marie Louise Masson femme de François Bélanger qui ainsi 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le père ont déclaré ne savoir sign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B.N.Mailloux ptre-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Référence : Fond Drou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6:00Z</dcterms:created>
  <dc:creator>jean claude</dc:creator>
  <dc:description/>
  <cp:keywords/>
  <dc:language>en-US</dc:language>
  <cp:lastModifiedBy>Andrée</cp:lastModifiedBy>
  <dcterms:modified xsi:type="dcterms:W3CDTF">2020-12-09T01:21:00Z</dcterms:modified>
  <cp:revision>3</cp:revision>
  <dc:subject/>
  <dc:title/>
</cp:coreProperties>
</file>