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 xml:space="preserve">Marie Exilia Vanier                             </w:t>
      </w:r>
      <w:r>
        <w:rPr>
          <w:sz w:val="20"/>
          <w:szCs w:val="20"/>
          <w:lang w:val="en-US" w:eastAsia="en-US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sz w:val="24"/>
          <w:szCs w:val="24"/>
        </w:rPr>
        <w:t>Naissance : 19 décembre 1883, Sainte Adèle co.Terrebonne, Québec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Baptême : 20 décembre 1883, Sainte Adèle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474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845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.68       </w:t>
      </w:r>
      <w:r>
        <w:rPr>
          <w:sz w:val="24"/>
          <w:szCs w:val="24"/>
          <w:lang w:val="en-US" w:eastAsia="en-US"/>
        </w:rPr>
        <w:t>Le vingt Décembre mil huit cent quatre vingt trois, Nous prêtre soussign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.Exilia       avons baptisé Marie Exilia, née hier, fille légitime de Jules Vanier, cul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ier         et d’Onésime Locas de cette paroisse. Le parrain a été Jean Locas, grand pè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de l’enfant, la marraine Marie Boivin son épouse qui n’ont su signer. Le pè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a signé avec nous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ule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F.X.Sauriol ptr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 xml:space="preserve">Référence : Family Search.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1:00Z</dcterms:created>
  <dc:creator>jean claude</dc:creator>
  <dc:description/>
  <cp:keywords/>
  <dc:language>en-US</dc:language>
  <cp:lastModifiedBy>Proprietaire</cp:lastModifiedBy>
  <dcterms:modified xsi:type="dcterms:W3CDTF">2020-12-14T18:16:00Z</dcterms:modified>
  <cp:revision>14</cp:revision>
  <dc:subject/>
  <dc:title/>
</cp:coreProperties>
</file>