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lang w:val="en-CA"/>
        </w:rPr>
      </w:pPr>
      <w:r>
        <w:rPr>
          <w:rFonts w:cs="Calibri"/>
          <w:lang w:val="en-CA"/>
        </w:rPr>
        <w:t xml:space="preserve">  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color w:val="984806"/>
          <w:sz w:val="32"/>
          <w:szCs w:val="32"/>
        </w:rPr>
        <w:t>Marie Flavie Louise Dufresne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Naissance:  6 septembre 1856, Sainte Adèle co.Terrebonne, Québec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aptême: 14 Septembre 1856, paroisse Sainte Adèl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5130" cy="15671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 xml:space="preserve">B 52            </w:t>
      </w:r>
      <w:r>
        <w:rPr>
          <w:sz w:val="28"/>
          <w:szCs w:val="28"/>
          <w:lang w:val="en-US" w:eastAsia="en-US"/>
        </w:rPr>
        <w:t>Ce quatorze septembre mil huit cent cinquante six Nous prêtre curé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arie Flavie     soussigné avons baptisé Marie Flavie Louise née depuis huit jours d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Lse                légitime mariage de Jean Baptiste Dufrêsne cultivateur et de Flavi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ufrêsne           Louise Ménard de cette paroisse. Parrain Olivier Ménard Marrai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>Julienne Sentenne soussignée le père et le parrain n’ont pu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t>Julienne Sentenne                J R Fournier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Référence : Fond Drouin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sectPr>
      <w:type w:val="nextPage"/>
      <w:pgSz w:w="12240" w:h="15840"/>
      <w:pgMar w:left="709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6:00Z</dcterms:created>
  <dc:creator>jean claude</dc:creator>
  <dc:description/>
  <cp:keywords/>
  <dc:language>en-US</dc:language>
  <cp:lastModifiedBy>Andrée</cp:lastModifiedBy>
  <dcterms:modified xsi:type="dcterms:W3CDTF">2020-12-09T01:22:00Z</dcterms:modified>
  <cp:revision>9</cp:revision>
  <dc:subject/>
  <dc:title/>
</cp:coreProperties>
</file>