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Françoise Boy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00-11-??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1700-11-17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86600" cy="475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