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Marie-François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9 juin 1736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30 juin 1736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85292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4290" cy="424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</w:r>
  </w:p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, Jean-Yves (JY)</cp:lastModifiedBy>
  <dcterms:modified xsi:type="dcterms:W3CDTF">2020-03-16T00:0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5T23:59:0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