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       </w:t>
      </w:r>
      <w:r>
        <w:rPr>
          <w:color w:val="984806"/>
          <w:sz w:val="28"/>
          <w:szCs w:val="28"/>
        </w:rPr>
        <w:t>Marie Gagno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 : 19 mai 189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épulture : 21 mai 1897, paroisse St François d’Assise (Longue Pointe) Montréal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86400" cy="2632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sz w:val="28"/>
          <w:szCs w:val="28"/>
        </w:rPr>
        <w:t xml:space="preserve">S 26        </w:t>
      </w:r>
      <w:r>
        <w:rPr>
          <w:sz w:val="24"/>
          <w:szCs w:val="24"/>
        </w:rPr>
        <w:t>Ce vingt et un Mai mil huit cent quatre vingt dix-sept Nous curé soussigné av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arie        inhumé dans le cimetière de cette paroisse le corps de Marie Gagnon décédé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agnon     avant hier à l’âge de cinquante  quatre ans et sept mois, veuve de Defunt JBaptis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Vanier cultivateur de St Leonard Port Maurice. Etaient presents JBte Vanier fils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Phileas Vanier de Montréal qui ont declaré ne savoir signer Lecture faite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J H Lecourt.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jean claude</dc:creator>
  <dc:description/>
  <cp:keywords/>
  <dc:language>en-US</dc:language>
  <cp:lastModifiedBy>jean claude</cp:lastModifiedBy>
  <dcterms:modified xsi:type="dcterms:W3CDTF">2018-03-25T12:35:00Z</dcterms:modified>
  <cp:revision>10</cp:revision>
  <dc:subject/>
  <dc:title/>
</cp:coreProperties>
</file>