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Marie-Geneviève Le Vanier &amp; Jean-Baptiste Pillet</w:t>
      </w:r>
    </w:p>
    <w:p>
      <w:pPr>
        <w:pStyle w:val="NoSpacing"/>
        <w:rPr/>
      </w:pPr>
      <w:r>
        <w:rPr>
          <w:sz w:val="24"/>
          <w:szCs w:val="24"/>
        </w:rPr>
        <w:t xml:space="preserve">Mariage : 6 mars 1753 mai 1735, paroisse Sainte Anne, Détroit, Michigan (u.s.a)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Lan de Notre Seigneur Jésus Christ, mil sept cent cinquante trois, le sixième de mars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près la publication de deux bans et avoir obtenu la dispense du troisième entre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an-Baptiste Pillet veuf de Marie Anne Provost, fils de feu Jacques Pillet et de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Hélène Valiquet ses père et mère de la paroisse de Boucherville diocèse de Québec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’une part, et de Geneviève Vannier veuve de Pierre Becquet, fille de Baptiste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Vannier et de Charlotte Chamard ses père et mère de la paroisse de Ville Marie aussi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u diocèse de Québec d’autre part et ne s’étant trouvé aucun empêchement , je sous-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igné prêtre Récolet faisant les fonctions curiales dans l’église de Ste Anne du Détroit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certifie avoir reçu leur mutuel consentement et leur ai donné la bénédiction nuptiale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en présence des Sieurs Jacques Pillet, Cicor Moran et Joseph Cardinal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L’époux et l’épouse ont déclaré ne savoir écrire, ni signer de ce enquis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(Signé) Joseph Cardinal, Charles Bouron, A.Bienvenu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f. Bonaventure, ptre R.md.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/>
      </w:pP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2"/>
      <w:footerReference w:type="default" r:id="rId3"/>
      <w:type w:val="nextPage"/>
      <w:pgSz w:w="12240" w:h="15840"/>
      <w:pgMar w:left="426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13:00Z</dcterms:created>
  <dc:creator>jean claude</dc:creator>
  <dc:description/>
  <cp:keywords/>
  <dc:language>en-US</dc:language>
  <cp:lastModifiedBy>Crys Vanier</cp:lastModifiedBy>
  <dcterms:modified xsi:type="dcterms:W3CDTF">2020-05-11T00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11-07T12:13:00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3-21T16:23:58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2d118d3c-a960-4650-8e2f-fb99e49cf0a1</vt:lpwstr>
  </property>
</Properties>
</file>