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>Marie-Geneviève Le Vanier &amp; Pierre Becquet</w:t>
      </w:r>
    </w:p>
    <w:p>
      <w:pPr>
        <w:pStyle w:val="NoSpacing"/>
        <w:rPr/>
      </w:pPr>
      <w:r>
        <w:rPr>
          <w:sz w:val="24"/>
          <w:szCs w:val="24"/>
        </w:rPr>
        <w:t>Mariage : 23 mai 1735 paroisse Saint Laurent, Saint Laurent, co.Jacques Cartier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357620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 vingt troisième jour de may de l’an mil sept cens trente cinq après la publication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 trois bans faite par trois dimanches consécutils aux prônes de messes paroissiall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t après avoir reçu certificat de pareilles publications faites dans léglise paroissiale 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Montréal sans quil se soit découvert aucun empêchement entre pierre Bequet agé d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vingt quatre ans fils de françois Bequet et de jeanne potier de la paroisse de Mon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réal et Marie geneviève vanier fille de jean baptiste vanier et de charlotte chamar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 cette paroisse agée de vingt ans, je sousigné prêtre missionnaire ay reçu leur mu-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uel consentement de mariage et leur ay donné la bénédiction nuptiale en présence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de François Bequet, de Jean Vanier, D’ursin du-talmé, de joseph Bequet, de pierre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eroin de Jean baptiste Bourg dit La chapelle et de jean baptiste Barsalou. L’époux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et l’épouse ont déclaré ne scavoir signer de ce requis.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François Bequet              Jean Le Vanier                   J.b.barsalou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ursaint dutalmé</w:t>
      </w:r>
    </w:p>
    <w:p>
      <w:pPr>
        <w:pStyle w:val="NoSpacing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M.Gasnault, ptre.</w:t>
      </w:r>
    </w:p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Spacing"/>
        <w:rPr/>
      </w:pPr>
      <w:r>
        <w:rPr>
          <w:sz w:val="20"/>
          <w:szCs w:val="20"/>
          <w:lang w:val="en-US" w:eastAsia="en-US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426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13:00Z</dcterms:created>
  <dc:creator>jean claude</dc:creator>
  <dc:description/>
  <cp:keywords/>
  <dc:language>en-US</dc:language>
  <cp:lastModifiedBy>Crys Vanier</cp:lastModifiedBy>
  <dcterms:modified xsi:type="dcterms:W3CDTF">2020-05-11T0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6-11-07T12:13:00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3-21T16:23:58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2d118d3c-a960-4650-8e2f-fb99e49cf0a1</vt:lpwstr>
  </property>
</Properties>
</file>