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Marie-Geneviève Le Vanier &amp; Simon Gendron</w:t>
      </w:r>
    </w:p>
    <w:p>
      <w:pPr>
        <w:pStyle w:val="NoSpacing"/>
        <w:rPr/>
      </w:pPr>
      <w:r>
        <w:rPr>
          <w:sz w:val="24"/>
          <w:szCs w:val="24"/>
          <w:lang w:val="en-CA"/>
        </w:rPr>
        <w:t>Mariage : 9 juin 1766, Assumption, Sandwich/Windsor, Essex county, Michigan.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’an de N.S. mil sept cent soixante six, le neuf de juin, entre Simon gendron fils d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acques gendron et de Marie Guion ses père et mère de la paroisse de Saint André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ocèse de Poitier d’une part et de geneviève vanier fille de Jean Vanier et de Char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otte Chamar ses père et mère de la paroisse de Saint-Michel d’autre part et ne s’étan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rouvé aucun empêchement, je soussigné prêtre de la Compagnie de Jésus, Mission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ire des hurons de la pointe du Montréal certifie avoir reçu leur mutuel consentemen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leur ai donné la bénédiction nuptiale en présence de Joseph Cabasié,  cicote, Bienvenu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j. chêne lesquels ont signé avec moi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P.Potier, miss.jé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Joseph Cabasié      cicotes     Bienvenu     gendron   J.che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2"/>
      <w:footerReference w:type="default" r:id="rId3"/>
      <w:type w:val="nextPage"/>
      <w:pgSz w:w="12240" w:h="15840"/>
      <w:pgMar w:left="426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3:00Z</dcterms:created>
  <dc:creator>jean claude</dc:creator>
  <dc:description/>
  <cp:keywords/>
  <dc:language>en-US</dc:language>
  <cp:lastModifiedBy>Crys Vanier</cp:lastModifiedBy>
  <dcterms:modified xsi:type="dcterms:W3CDTF">2020-05-11T00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13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3:5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d118d3c-a960-4650-8e2f-fb99e49cf0a1</vt:lpwstr>
  </property>
</Properties>
</file>